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XLVIII Всероссийского Пушкинского праздника поэзии и мероприятий, приуроченных к празднованию Пушкинского Дня Ро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(6-8 июня 2014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6 июня (пятниц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Пушкинский День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. ПУШКИНСКИЕ Г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0"/>
        <w:gridCol w:w="7878"/>
      </w:tblGrid>
      <w:tr>
        <w:trPr/>
        <w:tc>
          <w:tcPr>
            <w:tcW w:w="17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.00</w:t>
            </w:r>
          </w:p>
        </w:tc>
        <w:tc>
          <w:tcPr>
            <w:tcW w:w="78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Лития. Церемония возложения цветов на могилу А.С.Пушкина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вятогорский Свято-Успенский монастырь</w:t>
            </w:r>
          </w:p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4.00</w:t>
            </w:r>
          </w:p>
        </w:tc>
        <w:tc>
          <w:tcPr>
            <w:tcW w:w="787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«Крым в жизни и творчестве А.С.Пушкина»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- всероссийский  форум </w:t>
            </w:r>
          </w:p>
          <w:p>
            <w:pPr>
              <w:pStyle w:val="Style18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Малый зал Научно-культурного центра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5.00</w:t>
            </w:r>
          </w:p>
        </w:tc>
        <w:tc>
          <w:tcPr>
            <w:tcW w:w="787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Мир Пушкина в живописи, графике, скульптуре, декоративно-прикладном искусстве и книжной иллюстраци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крытие выставки из фондов Пушкинского Заповедника, посвященной 215-летию со дня рождения А.С.Пушкина и 190-летию приезда поэта в Михайловскую ссылку</w:t>
            </w:r>
          </w:p>
          <w:p>
            <w:pPr>
              <w:pStyle w:val="Style18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зей-усадьба «Петровское»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м-музей А.П.Ганнибала</w:t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7.00</w:t>
            </w:r>
          </w:p>
        </w:tc>
        <w:tc>
          <w:tcPr>
            <w:tcW w:w="787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ушкин в творчестве художников Т.А.Мавриной и Н.В.Кузьм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ткрытие художественной выставки</w:t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очный зал Научно-культурного центра</w:t>
            </w:r>
          </w:p>
          <w:p>
            <w:pPr>
              <w:pStyle w:val="Style18"/>
              <w:snapToGrid w:val="false"/>
              <w:jc w:val="right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8.00</w:t>
            </w:r>
          </w:p>
        </w:tc>
        <w:tc>
          <w:tcPr>
            <w:tcW w:w="78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Открытие XLVIII Всероссийского Пушкинского праздника поэзии. Литературно-музыкальный вечер с участием поэтов России, ближнего зарубежья и Псковщины.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«Вновь я посетил..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.» - музыкально-поэтическая программа с участием ансамбля русской музыки «Псков». Исполнители - заслуженные артисты РФ Наталья Александрова, Александр Либ, Сергей Попков</w:t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Большой зал Научно-культурного центра</w:t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г. ПСКОВ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0"/>
        <w:gridCol w:w="7878"/>
      </w:tblGrid>
      <w:tr>
        <w:trPr/>
        <w:tc>
          <w:tcPr>
            <w:tcW w:w="17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11.00</w:t>
            </w:r>
          </w:p>
        </w:tc>
        <w:tc>
          <w:tcPr>
            <w:tcW w:w="78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этические встречи с поэтами и писателями в библиотеках г.Пскова</w:t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Библиотеки г.Пскова</w:t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.00</w:t>
            </w:r>
          </w:p>
        </w:tc>
        <w:tc>
          <w:tcPr>
            <w:tcW w:w="787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матические программы для детей из школьных лагерей</w:t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 xml:space="preserve">МБУК «Дом офицеров», </w:t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МБУК «Городской культурный центр»</w:t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.00</w:t>
            </w:r>
          </w:p>
        </w:tc>
        <w:tc>
          <w:tcPr>
            <w:tcW w:w="78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Церемония возложения цветов к памятнику А.С.Пушкина. Интерактивно-познавательная программа для детей в Летнем саду г.Пскова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Октябрьский проспек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7 июня (суббо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. МИХАЙЛОВСКОЕ. ПРАЗДНИЧНАЯ ПОЛЯ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>«Да здравствует Пушкин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к 215-летию со дня рождения А.С. Пуш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и к 190-летию приезда в Михайловскую ссыл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Центральная площадк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"/>
        <w:gridCol w:w="7878"/>
      </w:tblGrid>
      <w:tr>
        <w:trPr/>
        <w:tc>
          <w:tcPr>
            <w:tcW w:w="174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.00</w:t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Здравствуйте, Александр Сергеевич!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зентация праздничной 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2.00</w:t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И пробуждается поэзия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тствие официальных госте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тературный праздник с участием писателей и поэтов Росси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атрализованная программа молодежного театра «Бенефис» (г.Псков) к 190-летию приезда А.С. Пушкина в ссылку в с. Михайловско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4.00</w:t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уша в заветной лире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этическое слово А.С. Пушкина в исполнении актеров Псковского академического театра драмы имени А.С. Пушкина, лауреатов областного конкурса чтец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5.00</w:t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нок Пушки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 вокально-хореографическое поздравление заслуженного коллектива народного творчества России Псковского русского народного х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о-танцевальная программа с участием детского духового оркестра «Геликон» (г.Псков) и молодежного клуба «София» Дома молодежи «Царскосельский» (г.Пушкин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А я взойду, невидимый, и сяду между вами...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4"/>
                <w:lang w:eastAsia="ar-SA" w:bidi="ar-SA"/>
              </w:rPr>
              <w:t>арад рукотворных скульптур пушкинских героев с участием творческих коллективов культурно-досуговых учреждений Псковской обла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3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4"/>
                <w:lang w:eastAsia="ar-SA" w:bidi="ar-SA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</w:t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есни нашего века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 бардовской песни с участием известных исполнителей Галины Хомчик, Вадима и Валерия Мищуков, Дмитрия Богданова (г.Москва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Под сенью пушкинских аллей»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фестиваль бардовской песни у костра 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Михайловской поляне для вас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5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зитивная механи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выставка рукотворной техники и интерактивная программа клуба «Позитивная механика» (г.Псков)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5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«Мой Пушкин»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- всенародное чтение пушкинских произведений 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5"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тавка рукотворных скульптур пушкинских героев</w:t>
            </w:r>
          </w:p>
          <w:p>
            <w:pPr>
              <w:pStyle w:val="Style18"/>
              <w:snapToGrid w:val="false"/>
              <w:ind w:left="35"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5"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Ярмарка ремесел и кулинарии</w:t>
            </w:r>
          </w:p>
          <w:p>
            <w:pPr>
              <w:pStyle w:val="ListParagraph"/>
              <w:snapToGrid w:val="false"/>
              <w:ind w:left="35"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5"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Работа фотоателье в костюмах пушкинских персонажей</w:t>
            </w:r>
          </w:p>
          <w:p>
            <w:pPr>
              <w:pStyle w:val="Style18"/>
              <w:snapToGrid w:val="false"/>
              <w:ind w:left="35"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5"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Книжная лавка произведений А.С. Пушкина</w:t>
            </w:r>
          </w:p>
          <w:p>
            <w:pPr>
              <w:pStyle w:val="Style18"/>
              <w:snapToGrid w:val="false"/>
              <w:ind w:left="35"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35"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Живые картины усадебной жизни</w:t>
            </w:r>
          </w:p>
          <w:p>
            <w:pPr>
              <w:pStyle w:val="Style18"/>
              <w:snapToGrid w:val="false"/>
              <w:ind w:left="35"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(Молодежный клуб «София», г.Пушкин)</w:t>
            </w:r>
          </w:p>
          <w:p>
            <w:pPr>
              <w:pStyle w:val="Style18"/>
              <w:snapToGrid w:val="false"/>
              <w:ind w:left="35"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35"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Музейный городок</w:t>
            </w:r>
          </w:p>
          <w:p>
            <w:pPr>
              <w:pStyle w:val="Style18"/>
              <w:snapToGrid w:val="false"/>
              <w:ind w:left="35"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78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35"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Почтовый город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8 июня (воскресень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. ПУШКИНСКИЕ Г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0"/>
        <w:gridCol w:w="7878"/>
      </w:tblGrid>
      <w:tr>
        <w:trPr/>
        <w:tc>
          <w:tcPr>
            <w:tcW w:w="17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1.00</w:t>
            </w:r>
          </w:p>
        </w:tc>
        <w:tc>
          <w:tcPr>
            <w:tcW w:w="787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Детский праздник «В гостях у сказки»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Зона отдыха «Борок»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</w:p>
        </w:tc>
      </w:tr>
    </w:tbl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</w:t>
      </w:r>
    </w:p>
    <w:p>
      <w:pPr>
        <w:pStyle w:val="TextBody"/>
        <w:jc w:val="center"/>
        <w:rPr/>
      </w:pPr>
      <w:r>
        <w:rPr/>
        <w:t>г. ПСКОВ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0"/>
        <w:gridCol w:w="7878"/>
      </w:tblGrid>
      <w:tr>
        <w:trPr/>
        <w:tc>
          <w:tcPr>
            <w:tcW w:w="17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16.00</w:t>
            </w:r>
          </w:p>
        </w:tc>
        <w:tc>
          <w:tcPr>
            <w:tcW w:w="787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Литературный вечер с участием поэтов России, ближнего зарубежья и Псковщины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 w:bidi="ar-SA"/>
              </w:rPr>
              <w:t xml:space="preserve">«Солнечный Гений. Пушкин и Россини» 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 w:bidi="ar-SA"/>
              </w:rPr>
              <w:t>концерт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ar-S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ar-SA" w:bidi="ar-SA"/>
              </w:rPr>
              <w:t>шутка симфонического оркестра Псковской областной филармонии и артистов Санкт-Петербургских театров: Александры Максимовой (сопрано), Александра Кулинковича (баритон), Александра Шахова (тенор), Кирилла Кобзарева (чтец). Режиссер Софья Сираканян, дирижер Эдуард Банько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БКЗ филармон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MS Mincho" w:cs="Lohit Hindi;MS Mincho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4:00Z</dcterms:created>
  <dc:creator>Устименко Елена Александровна</dc:creator>
  <dc:description/>
  <dc:language>en-US</dc:language>
  <cp:lastModifiedBy>Таня</cp:lastModifiedBy>
  <cp:lastPrinted>2014-05-15T12:20:00Z</cp:lastPrinted>
  <dcterms:modified xsi:type="dcterms:W3CDTF">2014-05-21T11:14:00Z</dcterms:modified>
  <cp:revision>2</cp:revision>
  <dc:subject/>
  <dc:title/>
</cp:coreProperties>
</file>